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ames of those on Hardingstone WW1 Memorial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/>
        <w:t>NAME</w:t>
        <w:tab/>
        <w:tab/>
        <w:tab/>
        <w:tab/>
        <w:t>dob</w:t>
        <w:tab/>
        <w:tab/>
        <w:tab/>
        <w:tab/>
        <w:t>dod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27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IL (BERT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.19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ND (ALBE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4.191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ICK (ROBE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.19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TON (ALFR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8.1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8.191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WN (JOH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8.19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KE (EDWAR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.19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NMORE (HEN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.191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NISTER (ERNE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.19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 (GEOR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4.191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N (FREDERIC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.19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WES (FRA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8.19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SON (ALBE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8.19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SON (FRA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.19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ES (WILLIA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9.191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WIS (HERBE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3.18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.19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TAM (SYDNE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10.19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ARD (HAR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Bapt) Sept 18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1.191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TON (ALBE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apt) 21.8.1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0.19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TON (ERNE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7.191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ANNELL (CYR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.1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.19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MSON (WILFR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10.18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3.191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BIN (DANIE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2.19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DEN (ARTH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.191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DEN (CHARL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.191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WICK (JOH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.19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1:00Z</dcterms:created>
  <dc:creator>smith</dc:creator>
  <dc:description/>
  <cp:keywords/>
  <dc:language>en-US</dc:language>
  <cp:lastModifiedBy>Hardingstone Clerk</cp:lastModifiedBy>
  <dcterms:modified xsi:type="dcterms:W3CDTF">2018-07-17T11:01:00Z</dcterms:modified>
  <cp:revision>2</cp:revision>
  <dc:subject/>
  <dc:title>FORUM – PUBLISHING OF OBITS SCHEDULE</dc:title>
</cp:coreProperties>
</file>